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lang w:val="lv-LV"/>
        </w:rPr>
      </w:pPr>
      <w:r>
        <w:rPr>
          <w:rFonts w:cs="Verdana" w:ascii="Verdana" w:hAnsi="Verdana"/>
          <w:b/>
          <w:bCs/>
          <w:sz w:val="18"/>
          <w:lang w:val="lv-LV"/>
        </w:rPr>
      </w:r>
    </w:p>
    <w:p>
      <w:pPr>
        <w:pStyle w:val="Heading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Courier New" w:ascii="Verdana" w:hAnsi="Verdana"/>
          <w:b w:val="false"/>
          <w:bCs w:val="false"/>
          <w:sz w:val="20"/>
          <w:szCs w:val="20"/>
        </w:rPr>
        <w:t>“</w:t>
      </w:r>
      <w:r>
        <w:rPr>
          <w:rFonts w:cs="Courier New" w:ascii="Verdana" w:hAnsi="Verdana"/>
          <w:b w:val="false"/>
          <w:bCs w:val="false"/>
          <w:sz w:val="20"/>
          <w:szCs w:val="20"/>
        </w:rPr>
        <w:t>SPĒLMAŅU NAKTS” 2006/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lv-LV"/>
        </w:rPr>
      </w:pPr>
      <w:r>
        <w:rPr>
          <w:rFonts w:cs="Courier New" w:ascii="Verdana" w:hAnsi="Verdana"/>
          <w:b/>
          <w:bCs/>
          <w:sz w:val="20"/>
          <w:szCs w:val="20"/>
          <w:lang w:val="lv-LV"/>
        </w:rPr>
        <w:t>Rīga, 19.-23. novembris,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lv-LV"/>
        </w:rPr>
      </w:pPr>
      <w:r>
        <w:rPr>
          <w:rFonts w:cs="Verdana" w:ascii="Verdana" w:hAnsi="Verdana"/>
          <w:b/>
          <w:bCs/>
          <w:sz w:val="18"/>
          <w:lang w:val="lv-LV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lv-LV"/>
        </w:rPr>
      </w:pPr>
      <w:r>
        <w:rPr>
          <w:rFonts w:cs="Verdana" w:ascii="Verdana" w:hAnsi="Verdana"/>
          <w:b/>
          <w:bCs/>
          <w:sz w:val="18"/>
          <w:lang w:val="lv-LV"/>
        </w:rPr>
        <w:t>IZRĀŽU SKATES PROGRAMMA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Verdana" w:hAnsi="Verdana" w:cs="Verdana"/>
          <w:b/>
          <w:b/>
          <w:bCs/>
          <w:sz w:val="18"/>
          <w:lang w:val="lv-LV"/>
        </w:rPr>
      </w:pPr>
      <w:r>
        <w:rPr>
          <w:rFonts w:cs="Verdana" w:ascii="Verdana" w:hAnsi="Verdana"/>
          <w:b/>
          <w:bCs/>
          <w:sz w:val="18"/>
          <w:lang w:val="lv-LV"/>
        </w:rPr>
        <w:t>ĀRZEMJU VIESIEM</w: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lv-LV"/>
        </w:rPr>
      </w:pPr>
      <w:r>
        <w:rPr>
          <w:rFonts w:cs="Verdana" w:ascii="Verdana" w:hAnsi="Verdana"/>
          <w:b/>
          <w:bCs/>
          <w:sz w:val="18"/>
          <w:lang w:val="lv-LV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16"/>
        <w:gridCol w:w="2857"/>
        <w:gridCol w:w="2321"/>
        <w:gridCol w:w="19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Datum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Laik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Notikum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Vie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lv-LV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lv-LV"/>
              </w:rPr>
              <w:t>19.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16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  <w:t>Ķipars Pipars*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JR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lv-LV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18: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  <w:t>Sarunas kaimiņistabā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Nacionālais teātr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lv-LV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18: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  <w:t>Džūlija Farnēz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lv-LV"/>
              </w:rPr>
              <w:t>Nacionālais teātr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lv-LV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20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Verdana" w:hAnsi="Verdana" w:cs="Verdana"/>
                <w:lang w:val="lv-LV"/>
              </w:rPr>
            </w:pPr>
            <w:r>
              <w:rPr>
                <w:rFonts w:cs="Verdana" w:ascii="Verdana" w:hAnsi="Verdana"/>
                <w:lang w:val="lv-LV"/>
              </w:rPr>
              <w:t>CV*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Liepājas teātr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Tulkojums angļu v.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lv-LV"/>
              </w:rPr>
              <w:t>20.11.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17:00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lv-LV"/>
              </w:rPr>
              <w:t>Atpūta lamatās*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Andrejsala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Tulkojums angļu v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lv-LV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18: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lv-LV"/>
              </w:rPr>
              <w:t>Leļļu pavēlniek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Nacionālais teātr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lv-LV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18: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Latviešu mīlestība*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JR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Tulkojums angļu v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lv-LV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22: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lang w:val="lv-LV"/>
              </w:rPr>
            </w:pPr>
            <w:r>
              <w:rPr>
                <w:rFonts w:cs="Verdana" w:ascii="Verdana" w:hAnsi="Verdana"/>
                <w:b w:val="false"/>
                <w:sz w:val="18"/>
                <w:lang w:val="lv-LV"/>
              </w:rPr>
              <w:t>Neformāla pieņemša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 xml:space="preserve">Galerija </w:t>
            </w:r>
            <w:r>
              <w:rPr>
                <w:rFonts w:cs="Verdana" w:ascii="Verdana" w:hAnsi="Verdana"/>
                <w:i/>
                <w:sz w:val="18"/>
                <w:lang w:val="lv-LV"/>
              </w:rPr>
              <w:t>Istab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lv-LV"/>
              </w:rPr>
              <w:t>21.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14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lang w:val="lv-LV"/>
              </w:rPr>
              <w:t>Nāves ēnā*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Valmieras teātr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Tulkojums angļu v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18: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8"/>
                <w:u w:val="none"/>
              </w:rPr>
              <w:t>Karalis Līrs*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Valmieras teātr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Tulkojums angļu v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18: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8"/>
                <w:u w:val="none"/>
              </w:rPr>
              <w:t>Slīdošā Lūč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Nacionālais teātr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lv-LV"/>
              </w:rPr>
            </w:pPr>
            <w:r>
              <w:rPr>
                <w:rFonts w:cs="Verdana" w:ascii="Verdana" w:hAnsi="Verdana"/>
                <w:sz w:val="18"/>
                <w:szCs w:val="16"/>
                <w:lang w:val="lv-LV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19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sz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8"/>
                <w:u w:val="none"/>
              </w:rPr>
              <w:t>Lolita*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Dailes teātr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Tulkojums angļu v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22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18"/>
                <w:u w:val="none"/>
              </w:rPr>
            </w:pPr>
            <w:r>
              <w:rPr>
                <w:rFonts w:cs="Verdana" w:ascii="Verdana" w:hAnsi="Verdana"/>
                <w:b/>
                <w:sz w:val="18"/>
                <w:u w:val="none"/>
              </w:rPr>
              <w:t>Mē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Nacionālais teātr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lv-LV"/>
              </w:rPr>
              <w:t>22.11.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lv-LV"/>
              </w:rPr>
              <w:t>11:00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Tikšanās pie rīta kafijas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Latvijas Jaunā teātra institūts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  <w:lang w:val="lv-LV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15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lang w:val="lv-LV"/>
              </w:rPr>
              <w:t>Skroderdienas Silmačos*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Latvijas Leļļu teātr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Tulkojums angļu v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lv-LV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15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lang w:val="lv-LV"/>
              </w:rPr>
              <w:t>Naži vistā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 xml:space="preserve">Dailes teātris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Tulkojums angļu v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  <w:lang w:val="lv-LV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18: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lv-LV"/>
              </w:rPr>
              <w:t>Drakula. Dēmo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Nacionālais teātr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19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8"/>
                <w:lang w:val="lv-LV"/>
              </w:rPr>
              <w:t xml:space="preserve">Klusuma skaņas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Mūzikas un teātra muzej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Pirmizrāde / bez teksta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lang w:val="lv-LV"/>
              </w:rPr>
              <w:t>23.11.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11:00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lang w:val="lv-LV"/>
              </w:rPr>
            </w:pPr>
            <w:r>
              <w:rPr>
                <w:rFonts w:cs="Verdana" w:ascii="Verdana" w:hAnsi="Verdana"/>
                <w:b w:val="false"/>
                <w:sz w:val="18"/>
                <w:lang w:val="lv-LV"/>
              </w:rPr>
              <w:t xml:space="preserve">Diskusija 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8"/>
                <w:lang w:val="lv-LV"/>
              </w:rPr>
            </w:pPr>
            <w:r>
              <w:rPr>
                <w:rFonts w:cs="Verdana" w:ascii="Verdana" w:hAnsi="Verdana"/>
                <w:sz w:val="18"/>
                <w:lang w:val="lv-LV"/>
              </w:rPr>
              <w:t>Mākslas darbinieku nams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Tulkojums angļu v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lv-LV"/>
        </w:rPr>
        <w:t>*</w:t>
      </w:r>
      <w:r>
        <w:rPr>
          <w:rFonts w:cs="Verdana" w:ascii="Verdana" w:hAnsi="Verdana"/>
          <w:sz w:val="18"/>
          <w:szCs w:val="18"/>
          <w:lang w:val="lv-LV"/>
        </w:rPr>
        <w:t xml:space="preserve"> „Spēlmaņu nakts” balvai nominētās izrādes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entury Gothic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1:00Z</dcterms:created>
  <dc:creator>LJTI</dc:creator>
  <dc:description/>
  <cp:keywords/>
  <dc:language>en-US</dc:language>
  <cp:lastModifiedBy>LJTI</cp:lastModifiedBy>
  <cp:lastPrinted>2007-11-20T12:58:00Z</cp:lastPrinted>
  <dcterms:modified xsi:type="dcterms:W3CDTF">2007-11-22T08:41:00Z</dcterms:modified>
  <cp:revision>6</cp:revision>
  <dc:subject/>
  <dc:title> “SPĒLMAŅU NAKTS” 2006/2007</dc:title>
</cp:coreProperties>
</file>