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b/>
          <w:bCs/>
          <w:sz w:val="27"/>
          <w:szCs w:val="27"/>
        </w:rPr>
        <w:t>Call for artists!</w:t>
      </w:r>
      <w:r>
        <w:rPr>
          <w:rFonts w:eastAsia="Times New Roman"/>
        </w:rPr>
        <w:br/>
        <w:t>MIKS[FEVER]</w:t>
        <w:br/>
        <w:br/>
        <w:t xml:space="preserve">MIKS is looking for 4 artists to participate in their forthcoming project, [FEVER] as creators and performers. We are looking for exceptional, innovative performance art practitioners from various backgrounds, be it theatre, live art, physical theatre, dance, or other performance art forms. </w:t>
        <w:br/>
        <w:br/>
        <w:t xml:space="preserve">MIKS is a dance theatre company under the joint artistic direction of Anaïs Bouts, Sara Lindström and Ida Uvaas. It is a vehicle for artists to create work collectively. Through a collaborative approach, MIKS aim to explore the edges of performance making by delivering provocative, risk-taking and entertaining performances. </w:t>
        <w:br/>
        <w:br/>
        <w:t>Part of MIKS' ethos is the will to enlarge its community of fellow artists, by always inviting other practitioners from various backgrounds to collaborate with us. The three members of MIKS are always originators of the projects they develop, creating and performing together alongside invited artists.</w:t>
        <w:br/>
        <w:br/>
        <w:t>The company's work challenges a number of conventional ideas in theatre and choreography: the notion of ownership, the fluctuation of an artistic creation, the creative processes, and the significance of individual style.</w:t>
        <w:br/>
        <w:br/>
        <w:t xml:space="preserve">[FEVER] is an artistic process over 6 weeks where MIKS invite 4 artists to join them in forming a group to create and perform a new piece at Laban Theatre and on tour in Autumn09/Spring10.  [FEVER] will consist of 5 short pieces based on or inspired by elements from ONE song track, [FEVER].  The song track Fever was originally released in 1956, and has since been covered by over 400 artists. MIKS is mainly working from the versions recorded by Peggy Lee, but encourage artists to study other versions.  </w:t>
        <w:br/>
        <w:br/>
      </w:r>
      <w:hyperlink r:id="rId2">
        <w:r>
          <w:rPr>
            <w:rStyle w:val="InternetLink"/>
            <w:rFonts w:eastAsia="Times New Roman"/>
            <w:color w:val="000099"/>
          </w:rPr>
          <w:t>http://www.youtube.com/watch?v=EYxoAJ3Boyc</w:t>
        </w:r>
      </w:hyperlink>
      <w:r>
        <w:rPr>
          <w:rFonts w:eastAsia="Times New Roman"/>
        </w:rPr>
        <w:br/>
        <w:br/>
        <w:t>Each artist will create one piece each, and perform in all pieces, including their own, bringing a total of 7 artists on stage (MIKS will jointly create one piece).  By creating 5 'cover versions' MIKS aims to create and perform each artist's interpretation and translation evolving from the same starting point, using performance as a medium of expression. The idea is to see how ideas can spring from the same springboard in different –or not so different - directions.</w:t>
        <w:br/>
        <w:br/>
        <w:t xml:space="preserve">Participating artists will need to: </w:t>
        <w:br/>
        <w:t xml:space="preserve">-Use one or several elements of the song as a starting point for performance, i.e rhythm, melody, text, content, instrumental structure, historical context, video clip etc.. </w:t>
        <w:br/>
        <w:t xml:space="preserve">-Create one piece, 8-10 min. </w:t>
        <w:br/>
        <w:t xml:space="preserve">-Perform in all 5 pieces, including your own. </w:t>
        <w:br/>
        <w:t>-Be available for 6 weeks creation, AND touring.</w:t>
        <w:br/>
        <w:t xml:space="preserve">-Not to use the song track [FEVER] in its original form in the performance. </w:t>
        <w:br/>
        <w:t xml:space="preserve">-To stick to the ideas stated in the proposal or as agreed in initial meeting. </w:t>
        <w:br/>
        <w:br/>
        <w:br/>
        <w:t xml:space="preserve">If you are a creator within performance art, and wish to take part in [FEVER] please forward the following; </w:t>
        <w:br/>
        <w:br/>
        <w:t xml:space="preserve">-A cover letter with a little bit about you. Please explain why you want to take part in this project, and how you think you can contribute to this group of artists, as a creator as well as a performer. </w:t>
        <w:br/>
        <w:t>- CV/biog</w:t>
        <w:br/>
        <w:t>- DVD of previous work. (links to website, youtube etc. are also welcome)</w:t>
        <w:br/>
        <w:t xml:space="preserve">-A proposal on no more than two A4 pages presenting your idea clearly and in detail. </w:t>
        <w:br/>
        <w:t>In your proposal, please outline the following:</w:t>
        <w:br/>
        <w:br/>
        <w:t>&gt;Which element of the song you would like to use as a starting point (i.e rhythm, content, melody, etc…)</w:t>
        <w:br/>
        <w:t>&gt;How you would like to develop your ideas around the song track [FEVER] further, which processes you will use to create a piece.</w:t>
        <w:br/>
        <w:t>&gt;Visualise how the piece will manifest itself in its finished form?</w:t>
        <w:br/>
        <w:t>&gt;What initial ideas you have about costumes and lighting?</w:t>
        <w:br/>
        <w:t xml:space="preserve">&gt; With 5 X 8-10min pieces being created over 5 weeks (the 6th week is production week), each creator has only 5 days to make their piece, and so the idea you propose has to be incredibly clear, including how you intend to time manage the process. </w:t>
        <w:br/>
        <w:br/>
        <w:t>Deadline for proposals: 15 March</w:t>
        <w:br/>
        <w:t>Deadline for reply: 25 March</w:t>
        <w:br/>
        <w:t xml:space="preserve">Timeline for project: 28 Sept-6 Nov 2009. </w:t>
      </w:r>
      <w:r>
        <w:rPr>
          <w:rFonts w:eastAsia="Times New Roman"/>
          <w:color w:val="FF0000"/>
        </w:rPr>
        <w:t xml:space="preserve">Dates TBC </w:t>
      </w:r>
      <w:r>
        <w:rPr>
          <w:rFonts w:eastAsia="Times New Roman"/>
        </w:rPr>
        <w:br/>
        <w:t xml:space="preserve">Tourdates: November 2009-Spring 2010. </w:t>
      </w:r>
      <w:r>
        <w:rPr>
          <w:rFonts w:eastAsia="Times New Roman"/>
          <w:color w:val="FF0000"/>
        </w:rPr>
        <w:t>Dates TBC</w:t>
      </w:r>
      <w:r>
        <w:rPr>
          <w:rFonts w:eastAsia="Times New Roman"/>
        </w:rPr>
        <w:br/>
        <w:br/>
        <w:t>(This project is subject to funding, but will be paid. You need to organise your own accommodation if you are not resident in London.)</w:t>
        <w:br/>
        <w:br/>
        <w:t xml:space="preserve">Ask questions and send proposals to </w:t>
      </w:r>
      <w:hyperlink r:id="rId3">
        <w:r>
          <w:rPr>
            <w:rStyle w:val="InternetLink"/>
            <w:rFonts w:eastAsia="Times New Roman"/>
          </w:rPr>
          <w:t>miksproject@googlemail.com</w:t>
        </w:r>
      </w:hyperlink>
      <w:r>
        <w:rPr>
          <w:rFonts w:eastAsia="Times New Roman"/>
        </w:rPr>
        <w:t xml:space="preserve"> </w:t>
        <w:br/>
      </w:r>
      <w:r>
        <w:rPr>
          <w:rFonts w:eastAsia="Times New Roman"/>
        </w:rPr>
        <w:br w:type="textWrapping" w:clear="all"/>
      </w:r>
      <w:r>
        <w:rPr>
          <w:rFonts w:eastAsia="Times New Roman"/>
        </w:rPr>
        <w:br/>
        <w:t xml:space="preserve">-- </w:t>
        <w:br/>
        <w:t>MIKS</w:t>
        <w:br/>
        <w:t>(Anaïs Bouts, Sara Lindstrom, Ida Uvaas)</w:t>
        <w:br/>
      </w:r>
      <w:hyperlink r:id="rId4">
        <w:r>
          <w:rPr>
            <w:rStyle w:val="InternetLink"/>
            <w:rFonts w:eastAsia="Times New Roman"/>
          </w:rPr>
          <w:t>www.miks.org.uk</w:t>
        </w:r>
      </w:hyperlink>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YxoAJ3Boyc" TargetMode="External"/><Relationship Id="rId3" Type="http://schemas.openxmlformats.org/officeDocument/2006/relationships/hyperlink" Target="mailto:miksproject@googlemail.com" TargetMode="External"/><Relationship Id="rId4" Type="http://schemas.openxmlformats.org/officeDocument/2006/relationships/hyperlink" Target="http://www.miks.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45:00Z</dcterms:created>
  <dc:creator>Dators</dc:creator>
  <dc:description/>
  <cp:keywords/>
  <dc:language>en-US</dc:language>
  <cp:lastModifiedBy>Dators</cp:lastModifiedBy>
  <dcterms:modified xsi:type="dcterms:W3CDTF">2009-02-16T10:45:00Z</dcterms:modified>
  <cp:revision>1</cp:revision>
  <dc:subject/>
  <dc:title/>
</cp:coreProperties>
</file>